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30.09. 2022 года                                                                                    № 52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05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ГРАЧЕВСКИЙ СЕЛЬСОВЕТ 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. Грач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1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 ГРАЧЕВСКИЙ СЕЛЬСОВЕТ УСМАН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</w:t>
                      </w: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eastAsia="en-US"/>
                        </w:rPr>
                        <w:t>с. Граче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Грачев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Грачевский сельсовет Усманского муниципального района Липецкой области, решением Совета депутатов сельского поселения Грачевский сельсовет Усманского муниципального района от 11.05.2018 г. № 37/71 (с изменениями) «Об утверждении  Положении о порядке организации и проведения публичных слушаний в сельском поселении Грачевский сельсовет Усманского муниципального  района Липецкой области», администрация сельского поселения Граче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Грачевски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Граче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Грачевский сельсовет Усманского муниципального района Липецкой области http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rachevka</w:t>
      </w:r>
      <w:r>
        <w:rPr/>
        <w:t xml:space="preserve">.ru </w:t>
      </w:r>
    </w:p>
    <w:p>
      <w:pPr>
        <w:pStyle w:val="Normal"/>
        <w:jc w:val="both"/>
        <w:rPr/>
      </w:pPr>
      <w:r>
        <w:rPr/>
        <w:t>5. Предложения и замечания по проекту изменений в Устав сельского поселения Грачевский сельсовет Усманского муниципального района Липецкой области Российской Федерации принимаются до 26 октября  2022 г. включительно по адресу: Липецкая область, Усманский район, с. Грачевка, ул.</w:t>
      </w:r>
      <w:r>
        <w:rPr>
          <w:b/>
        </w:rPr>
        <w:t xml:space="preserve"> </w:t>
      </w:r>
      <w:r>
        <w:rPr/>
        <w:t xml:space="preserve">Советская, д.61 (контактный телефон 8(47472)2-53-42), по электронной почте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rachev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   С.А. Буб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3:00Z</dcterms:created>
  <dc:creator>user</dc:creator>
  <dc:description/>
  <cp:keywords/>
  <dc:language>en-US</dc:language>
  <cp:lastModifiedBy>Пользователь Windows</cp:lastModifiedBy>
  <cp:lastPrinted>2020-05-28T15:43:00Z</cp:lastPrinted>
  <dcterms:modified xsi:type="dcterms:W3CDTF">2022-09-30T08:22:00Z</dcterms:modified>
  <cp:revision>7</cp:revision>
  <dc:subject/>
  <dc:title>                                                 </dc:title>
</cp:coreProperties>
</file>